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ÔN TẬP GIỮA KÌ MÔN ÂM NHẠC-K8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: Bài hát “Lí dĩa bánh bò” là dân ca vùng miền nào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</w:t>
      </w:r>
      <w:r>
        <w:rPr/>
        <w:t>Dân ca Nam bộ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2: Nhạc sĩ Trần Hoàn quê ở đâu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Nhạc sĩ Trần Hoàn quê ở Quảng Trị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âu 3: Gam thứ là hệ thống gồm mấy bậc âm?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</w:t>
      </w:r>
      <w:r>
        <w:rPr/>
        <w:t>Gam thứ là một hệ thống gồm 7 bậc âm được sắp xếp liền bậc.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4:Âm ổn định nhất trong gam thứ là âm bậc mấy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</w:t>
      </w:r>
      <w:r>
        <w:rPr/>
        <w:t>Âm ổn định nhất trong gam thứ là</w:t>
      </w:r>
      <w:r>
        <w:rPr>
          <w:b/>
          <w:bCs/>
        </w:rPr>
        <w:t xml:space="preserve"> </w:t>
      </w:r>
      <w:r>
        <w:rPr/>
        <w:t>âm bậc I, còn gọi là âm chủ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5: Nhạc sĩ  Hoàng Vân còn có bút danh gì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</w:t>
      </w:r>
      <w:r>
        <w:rPr/>
        <w:t>Nhạc sĩ  Hoàng Vân còn có bút danh là Y-na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Câu 6: Đâu là bài hát của nhạc sĩ Trần Hoàn: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Sơn nữ ca – Lời người ra đi – Một mùa xuân nho nhỏ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âu 7: Công thức cấu tạo cung và nửa cung trong các bậc của Gam thứ là: 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 xml:space="preserve">1c-1/2c-1c-1c-1/2c-1c-1c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8: Một bài hát có giọng La thứ thì giai điệu được sử dụng các bậc trong Gam gì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Gam La thứ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9: Giọng La thứ có âm chủ là: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</w:t>
      </w:r>
      <w:r>
        <w:rPr/>
        <w:t>Nốt La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0: Bài TĐN số 2- Trở về Su-ri-en-tô  có xuất xứ từ nước nào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>
          <w:b/>
          <w:bCs/>
        </w:rPr>
        <w:t xml:space="preserve">               </w:t>
      </w:r>
      <w:r>
        <w:rPr/>
        <w:t xml:space="preserve">Bài </w:t>
      </w:r>
      <w:r>
        <w:rPr>
          <w:i/>
          <w:iCs/>
        </w:rPr>
        <w:t>Trở về Su-ri-en-tô  có xuất xứ từ</w:t>
      </w:r>
      <w:r>
        <w:rPr/>
        <w:t xml:space="preserve"> nước Ý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1: Bài hát “Khát vọng mùa xuân” được viết ở nhịp gì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 xml:space="preserve">Bài hát </w:t>
      </w:r>
      <w:r>
        <w:rPr>
          <w:i/>
          <w:iCs/>
        </w:rPr>
        <w:t>“Khát vọng mùa xuân”</w:t>
      </w:r>
      <w:r>
        <w:rPr/>
        <w:t xml:space="preserve"> được viết ở nhịp  6/8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2: Nhịp 6/8 là gì?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720" w:hanging="0"/>
        <w:rPr/>
      </w:pPr>
      <w:r>
        <w:rPr/>
        <w:t xml:space="preserve">        </w:t>
      </w:r>
      <w:r>
        <w:rPr/>
        <w:t>Là nhịp có 6 phách, mỗi phách bằng 1 nốt móc đơn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3: Nhịp 6/8 có mấy trọng âm(?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ind w:left="720" w:hanging="0"/>
        <w:rPr/>
      </w:pPr>
      <w:r>
        <w:rPr/>
        <w:t xml:space="preserve">         </w:t>
      </w:r>
      <w:r>
        <w:rPr/>
        <w:t xml:space="preserve">Nhịp 6/8 có mấy 2 trọng âm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âu 14: Âm sắc của đàn T’rưng như thế nào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  </w:t>
      </w:r>
      <w:r>
        <w:rPr/>
        <w:t>Âm sắc của đàn T’rưng hơi đục</w:t>
        <w:tab/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Câu 15: Nhạc sĩ Phan Huỳnh Điểu còn có bút danh là gì?</w:t>
      </w:r>
    </w:p>
    <w:p>
      <w:pPr>
        <w:pStyle w:val="Normal"/>
        <w:tabs>
          <w:tab w:val="clear" w:pos="720"/>
          <w:tab w:val="left" w:pos="5760" w:leader="none"/>
          <w:tab w:val="center" w:pos="6480" w:leader="none"/>
        </w:tabs>
        <w:ind w:left="360" w:hanging="0"/>
        <w:rPr/>
      </w:pPr>
      <w:r>
        <w:rPr/>
        <w:t xml:space="preserve">              </w:t>
      </w:r>
      <w:r>
        <w:rPr/>
        <w:t>Nhạc sĩ Phan Huỳnh Điểu còn có bút danh là</w:t>
      </w:r>
      <w:r>
        <w:rPr>
          <w:b/>
          <w:bCs/>
        </w:rPr>
        <w:t xml:space="preserve"> </w:t>
      </w:r>
      <w:r>
        <w:rPr/>
        <w:t>Huy Quang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7:00Z</dcterms:created>
  <dc:creator>User</dc:creator>
  <dc:description/>
  <cp:keywords/>
  <dc:language>en-US</dc:language>
  <cp:lastModifiedBy>Admin</cp:lastModifiedBy>
  <cp:lastPrinted>2021-10-29T09:46:00Z</cp:lastPrinted>
  <dcterms:modified xsi:type="dcterms:W3CDTF">2023-02-18T05:20:00Z</dcterms:modified>
  <cp:revision>41</cp:revision>
  <dc:subject/>
  <dc:title>Tröôøng : THCS Bình Taây</dc:title>
</cp:coreProperties>
</file>